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52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ALLEGATO 2 </w:t>
      </w:r>
    </w:p>
    <w:p>
      <w:pPr>
        <w:pStyle w:val="Normal"/>
        <w:spacing w:lineRule="auto" w:line="240" w:before="272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Intestazione d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ell’operatore economico</w:t>
      </w:r>
    </w:p>
    <w:p>
      <w:pPr>
        <w:pStyle w:val="Normal"/>
        <w:spacing w:lineRule="auto" w:line="240" w:before="267" w:after="0"/>
        <w:ind w:right="56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 Dirigente Scolastico</w:t>
      </w:r>
    </w:p>
    <w:p>
      <w:pPr>
        <w:pStyle w:val="Normal"/>
        <w:spacing w:lineRule="auto" w:line="240" w:before="267" w:after="0"/>
        <w:ind w:right="56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l Liceo Statale “E. Fermi” - Ceci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456" w:before="552" w:after="0"/>
        <w:ind w:left="4" w:right="14" w:hanging="4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DICHIARAZIONE RILASCIATA AI SENSI DEGLI ART. 46 E 47 DEL D.P.R. 445/2000 </w:t>
      </w:r>
    </w:p>
    <w:p>
      <w:pPr>
        <w:pStyle w:val="Normal"/>
        <w:spacing w:lineRule="auto" w:line="456" w:before="552" w:after="0"/>
        <w:ind w:left="4" w:right="14" w:hanging="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l sottoscritto _____________________________________________________________________ Titolare/legale rappresentante della Ditta _______________________________________________ Sita in ________________________ cap_____________ Via _________________________n___,  C.F.___________________ P.IVA_________________Tel. _________________ cell.__________  </w:t>
      </w:r>
    </w:p>
    <w:p>
      <w:pPr>
        <w:pStyle w:val="Normal"/>
        <w:spacing w:lineRule="auto" w:line="228" w:before="52" w:after="0"/>
        <w:ind w:left="4" w:right="-5" w:firstLine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onsapevole ai sensi e per gli effetti dell’art.76 D.P.R. n.445/2000 della responsabilità e delle  conseguenze civili e penali previste in caso di dichiarazioni mendaci e/o formazione od uso di atti  falsi nonché in caso di esibizione di atti contenenti dati non più corrispondenti a verità,  consapevole, altresì, che qualora emerga la non veridicità del contenuto della presente  dichiarazione, ….sottoscrit…decadrà dai benefici per i quali la stessa è rilasciata,  </w:t>
      </w:r>
    </w:p>
    <w:p>
      <w:pPr>
        <w:pStyle w:val="Normal"/>
        <w:spacing w:lineRule="auto" w:line="240" w:before="1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DICHIARA </w:t>
      </w:r>
    </w:p>
    <w:p>
      <w:pPr>
        <w:pStyle w:val="Normal"/>
        <w:spacing w:lineRule="auto" w:line="240"/>
        <w:ind w:left="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he …sottoscritt…, nonché l’impresa rappresentata sono in possesso dei seguenti requisiti: </w:t>
      </w:r>
    </w:p>
    <w:p>
      <w:pPr>
        <w:pStyle w:val="Normal"/>
        <w:spacing w:lineRule="auto" w:line="228" w:before="135" w:after="0"/>
        <w:ind w:left="715" w:right="-6" w:hanging="3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Noto Sans Symbols;Cambria" w:cs="Noto Sans Symbols;Cambria" w:ascii="Noto Sans Symbols;Cambria" w:hAnsi="Noto Sans Symbols;Cambria"/>
          <w:color w:val="000000"/>
          <w:sz w:val="24"/>
          <w:szCs w:val="24"/>
        </w:rPr>
        <w:t xml:space="preserve">∙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ssenza di conflitto di interessi (artt. 42, comma 2 e 80, comma 5 lettera d) Codice dei  Contratti Pubblici, D.Lgs 16 aprile 2016 n. 50), ovvero dichiarazione autografa – allegata  alla presente richiesta; </w:t>
      </w:r>
    </w:p>
    <w:p>
      <w:pPr>
        <w:pStyle w:val="Normal"/>
        <w:spacing w:lineRule="auto" w:line="228" w:before="26" w:after="0"/>
        <w:ind w:left="712" w:right="-2" w:hanging="3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Noto Sans Symbols;Cambria" w:cs="Noto Sans Symbols;Cambria" w:ascii="Noto Sans Symbols;Cambria" w:hAnsi="Noto Sans Symbols;Cambria"/>
          <w:color w:val="000000"/>
          <w:sz w:val="24"/>
          <w:szCs w:val="24"/>
        </w:rPr>
        <w:t xml:space="preserve">∙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he nei confronti dell’impresa non è stata irrogata la sanzione amministrativa  dell’interdizione dell’esercizio dell’attività o del divieto di contrarre con Pubblica  Amministrazione di cui all’art. 9 comma 2 lett a) e c) del D.Lgs n. 231/2001; </w:t>
      </w:r>
    </w:p>
    <w:p>
      <w:pPr>
        <w:pStyle w:val="Normal"/>
        <w:spacing w:lineRule="auto" w:line="218" w:before="26" w:after="0"/>
        <w:ind w:left="714" w:right="1" w:hanging="35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Noto Sans Symbols;Cambria" w:cs="Noto Sans Symbols;Cambria" w:ascii="Noto Sans Symbols;Cambria" w:hAnsi="Noto Sans Symbols;Cambria"/>
          <w:color w:val="000000"/>
          <w:sz w:val="24"/>
          <w:szCs w:val="24"/>
        </w:rPr>
        <w:t xml:space="preserve">∙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he l’impresa non si è avvalsa dei piani individuali di emersione di cui alla Legge 383/2001  e che il periodo di emersione si è concluso; </w:t>
      </w:r>
    </w:p>
    <w:p>
      <w:pPr>
        <w:pStyle w:val="Normal"/>
        <w:spacing w:lineRule="auto" w:line="228" w:before="27" w:after="0"/>
        <w:ind w:left="711" w:right="-4" w:hanging="3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Noto Sans Symbols;Cambria" w:cs="Noto Sans Symbols;Cambria" w:ascii="Noto Sans Symbols;Cambria" w:hAnsi="Noto Sans Symbols;Cambria"/>
          <w:color w:val="000000"/>
          <w:sz w:val="24"/>
          <w:szCs w:val="24"/>
        </w:rPr>
        <w:t xml:space="preserve">∙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he l’impresa rappresentata non è assoggettabile agli obblighi di cui alla legge 68/1999 in  quanto l’organico della stessa non supera i 15 dipendenti ovvero che l’impresa rappresentata  non è assoggettabile agli obblighi di cui alla Legge 68/1999 in quanto pur non avendo un  organico compreso tra 15 e 35 dipendenti, la stessa non ha effettuato nuove assunzioni  successivamente al 18/01/2000 ovvero che l’impresa rappresentata è soggetta agli obblighi  di cui alla Legge 68/1999 in quanto l’organico della stessa supera i 35 dipendenti e che ha  ottemperato alle disposizioni della predetta normativa ovvero che l’impresa rappresentata è  soggetta agli obblighi di cui alla Legge 68/1999 in quanto per avendo un organico compreso  tra i 15 e 35 dipendenti sono state effettuate nuove assunzioni al 18/01/2000 e che ha  ottemperato alle disposizioni della predetta normativa; </w:t>
      </w:r>
    </w:p>
    <w:p>
      <w:pPr>
        <w:pStyle w:val="Normal"/>
        <w:spacing w:lineRule="auto" w:line="232" w:before="25" w:after="0"/>
        <w:ind w:left="360" w:right="-4" w:hanging="0"/>
        <w:jc w:val="both"/>
        <w:rPr/>
      </w:pPr>
      <w:r>
        <w:rPr>
          <w:rFonts w:eastAsia="Noto Sans Symbols;Cambria" w:cs="Noto Sans Symbols;Cambria" w:ascii="Noto Sans Symbols;Cambria" w:hAnsi="Noto Sans Symbols;Cambria"/>
          <w:color w:val="000000"/>
          <w:sz w:val="24"/>
          <w:szCs w:val="24"/>
        </w:rPr>
        <w:t xml:space="preserve">∙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i disporre di organico adeguato allo svolgimento delle prestazioni richieste; </w:t>
      </w:r>
    </w:p>
    <w:p>
      <w:pPr>
        <w:pStyle w:val="Normal"/>
        <w:spacing w:lineRule="auto" w:line="232" w:before="25" w:after="0"/>
        <w:ind w:left="360" w:right="-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Noto Sans Symbols;Cambria" w:cs="Noto Sans Symbols;Cambria" w:ascii="Noto Sans Symbols;Cambria" w:hAnsi="Noto Sans Symbols;Cambria"/>
          <w:color w:val="000000"/>
          <w:sz w:val="24"/>
          <w:szCs w:val="24"/>
        </w:rPr>
        <w:t xml:space="preserve">∙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he non si trova in alcuna delle posizioni o condizioni previste dalla vigente legislazione in  materia di lotta alla delinquenza di tipo mafioso; </w:t>
      </w:r>
    </w:p>
    <w:p>
      <w:pPr>
        <w:pStyle w:val="Normal"/>
        <w:spacing w:lineRule="auto" w:line="240" w:before="19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Noto Sans Symbols;Cambria" w:cs="Noto Sans Symbols;Cambria" w:ascii="Noto Sans Symbols;Cambria" w:hAnsi="Noto Sans Symbols;Cambria"/>
          <w:color w:val="000000"/>
          <w:sz w:val="24"/>
          <w:szCs w:val="24"/>
        </w:rPr>
        <w:t xml:space="preserve">∙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e il servizio di assistenza è garantito per tutta la durata del contratto;</w:t>
      </w:r>
    </w:p>
    <w:p>
      <w:pPr>
        <w:pStyle w:val="Normal"/>
        <w:spacing w:lineRule="auto" w:line="228"/>
        <w:ind w:left="709" w:right="-1" w:hanging="34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Noto Sans Symbols;Cambria" w:cs="Noto Sans Symbols;Cambria" w:ascii="Noto Sans Symbols;Cambria" w:hAnsi="Noto Sans Symbols;Cambria"/>
          <w:color w:val="000000"/>
          <w:sz w:val="24"/>
          <w:szCs w:val="24"/>
        </w:rPr>
        <w:t xml:space="preserve">∙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i essere informato, ai sensi della vigente normativa in materia di protezione dei dati  personali, che i dati personali raccolti saranno trattati, anche con strumenti informatici,  esclusivamente nell’ambito del procedimento per il quale la presente dichiarazione viene  resa; </w:t>
      </w:r>
    </w:p>
    <w:p>
      <w:pPr>
        <w:pStyle w:val="Normal"/>
        <w:spacing w:lineRule="auto" w:line="228" w:before="25" w:after="0"/>
        <w:ind w:left="717" w:right="-6" w:hanging="35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Noto Sans Symbols;Cambria" w:cs="Noto Sans Symbols;Cambria" w:ascii="Noto Sans Symbols;Cambria" w:hAnsi="Noto Sans Symbols;Cambria"/>
          <w:color w:val="000000"/>
          <w:sz w:val="24"/>
          <w:szCs w:val="24"/>
        </w:rPr>
        <w:t xml:space="preserve">∙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i non trovarsi in situazioni di controllo o di collegamento (formale e/o sostanziale) con gli  altri concorrenti e che non si è accordato e non si accorderà con gli altri partecipanti alla  selezione; </w:t>
      </w:r>
    </w:p>
    <w:p>
      <w:pPr>
        <w:pStyle w:val="Normal"/>
        <w:spacing w:lineRule="auto" w:line="232" w:before="25" w:after="0"/>
        <w:ind w:left="360" w:right="-3" w:hanging="0"/>
        <w:jc w:val="both"/>
        <w:rPr/>
      </w:pPr>
      <w:r>
        <w:rPr>
          <w:rFonts w:eastAsia="Noto Sans Symbols;Cambria" w:cs="Noto Sans Symbols;Cambria" w:ascii="Noto Sans Symbols;Cambria" w:hAnsi="Noto Sans Symbols;Cambria"/>
          <w:color w:val="000000"/>
          <w:sz w:val="24"/>
          <w:szCs w:val="24"/>
        </w:rPr>
        <w:t xml:space="preserve">∙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e la propria offerta è improntata a serietà, integrità, indipendenza e segretezza;</w:t>
      </w:r>
    </w:p>
    <w:p>
      <w:pPr>
        <w:pStyle w:val="Normal"/>
        <w:spacing w:lineRule="auto" w:line="232" w:before="25" w:after="0"/>
        <w:ind w:left="360" w:right="-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Noto Sans Symbols;Cambria" w:cs="Noto Sans Symbols;Cambria" w:ascii="Noto Sans Symbols;Cambria" w:hAnsi="Noto Sans Symbols;Cambria"/>
          <w:color w:val="000000"/>
          <w:sz w:val="24"/>
          <w:szCs w:val="24"/>
        </w:rPr>
        <w:t xml:space="preserve">∙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i impegnarsi a conformare i propri comportamenti ai principi di lealtà, trasparenza e   correttezza; </w:t>
      </w:r>
    </w:p>
    <w:p>
      <w:pPr>
        <w:pStyle w:val="Normal"/>
        <w:spacing w:lineRule="auto" w:line="218" w:before="19" w:after="0"/>
        <w:ind w:left="714" w:right="1" w:hanging="35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Noto Sans Symbols;Cambria" w:cs="Noto Sans Symbols;Cambria" w:ascii="Noto Sans Symbols;Cambria" w:hAnsi="Noto Sans Symbols;Cambria"/>
          <w:color w:val="000000"/>
          <w:sz w:val="24"/>
          <w:szCs w:val="24"/>
        </w:rPr>
        <w:t xml:space="preserve">∙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he non si è accordato e non si accorderà con gli altri partecipanti alla gara per limitare od  escludere in alcun modo la concorrenza; </w:t>
      </w:r>
    </w:p>
    <w:p>
      <w:pPr>
        <w:pStyle w:val="Normal"/>
        <w:spacing w:lineRule="auto" w:line="228" w:before="27" w:after="0"/>
        <w:ind w:left="709" w:right="-5" w:hanging="34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Noto Sans Symbols;Cambria" w:cs="Noto Sans Symbols;Cambria" w:ascii="Noto Sans Symbols;Cambria" w:hAnsi="Noto Sans Symbols;Cambria"/>
          <w:color w:val="000000"/>
          <w:sz w:val="24"/>
          <w:szCs w:val="24"/>
        </w:rPr>
        <w:t xml:space="preserve">∙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he in caso di aggiudicazione si obbliga espressamente a segnalare qualsiasi tentativo, da  parte di ogni interessato o addetto o chiunque possa influenzare le decisioni relative alla  selezione in oggetto; </w:t>
      </w:r>
    </w:p>
    <w:p>
      <w:pPr>
        <w:pStyle w:val="Normal"/>
        <w:spacing w:lineRule="auto" w:line="228" w:before="25" w:after="0"/>
        <w:ind w:left="707" w:right="-6" w:hanging="347"/>
        <w:jc w:val="both"/>
        <w:rPr/>
      </w:pPr>
      <w:r>
        <w:rPr>
          <w:rFonts w:eastAsia="Noto Sans Symbols;Cambria" w:cs="Noto Sans Symbols;Cambria" w:ascii="Noto Sans Symbols;Cambria" w:hAnsi="Noto Sans Symbols;Cambria"/>
          <w:color w:val="000000"/>
          <w:sz w:val="24"/>
          <w:szCs w:val="24"/>
        </w:rPr>
        <w:t xml:space="preserve">∙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i obbligarsi espressamente a collaborare con le forze di Polizia, denunciando ogni tentativo  di estorsione intimidazione o condizionamento di natura criminale (richiesta di tangenti,  pressioni per indirizzare l’assunzione di personale o l’affidamento di sub-appalti a  determinate imprese, danneggiamenti/furti di beni personali o in cantiere, ecc.;  </w:t>
      </w:r>
    </w:p>
    <w:p>
      <w:pPr>
        <w:pStyle w:val="Normal"/>
        <w:spacing w:lineRule="auto" w:line="218" w:before="20" w:after="0"/>
        <w:ind w:left="712" w:hanging="3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Noto Sans Symbols;Cambria" w:cs="Noto Sans Symbols;Cambria" w:ascii="Noto Sans Symbols;Cambria" w:hAnsi="Noto Sans Symbols;Cambria"/>
          <w:color w:val="000000"/>
          <w:sz w:val="24"/>
          <w:szCs w:val="24"/>
        </w:rPr>
        <w:t xml:space="preserve">∙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apacità economica e finanziaria (art. 83, comma 1 lett. b) ) Codice dei Contratti Pubblici  D.Lgs 16/ aprile 2016 n. 50); </w:t>
      </w:r>
    </w:p>
    <w:p>
      <w:pPr>
        <w:pStyle w:val="Normal"/>
        <w:spacing w:lineRule="auto" w:line="228" w:before="27" w:after="0"/>
        <w:ind w:left="709" w:right="-3" w:hanging="34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Noto Sans Symbols;Cambria" w:cs="Noto Sans Symbols;Cambria" w:ascii="Noto Sans Symbols;Cambria" w:hAnsi="Noto Sans Symbols;Cambria"/>
          <w:color w:val="000000"/>
          <w:sz w:val="24"/>
          <w:szCs w:val="24"/>
        </w:rPr>
        <w:t xml:space="preserve">∙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ver maturato adeguata esperienza mediante la diretta esecuzione, nei tre anni precedenti la  pubblicazione del presente avviso, di interventi attinenti alla natura dei servizi oggetto del  presente avviso; </w:t>
      </w:r>
    </w:p>
    <w:p>
      <w:pPr>
        <w:pStyle w:val="Normal"/>
        <w:spacing w:lineRule="auto" w:line="218" w:before="26" w:after="0"/>
        <w:ind w:left="714" w:hanging="35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Noto Sans Symbols;Cambria" w:cs="Noto Sans Symbols;Cambria" w:ascii="Noto Sans Symbols;Cambria" w:hAnsi="Noto Sans Symbols;Cambria"/>
          <w:color w:val="000000"/>
          <w:sz w:val="24"/>
          <w:szCs w:val="24"/>
        </w:rPr>
        <w:t xml:space="preserve">∙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scrizione alla Camera di Commercio competente per l’attività in oggetto della procedura,  con indicazione degli estremi. </w:t>
      </w:r>
    </w:p>
    <w:p>
      <w:pPr>
        <w:pStyle w:val="Normal"/>
        <w:spacing w:lineRule="auto" w:line="240" w:before="284" w:after="0"/>
        <w:ind w:left="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ata ________________________ </w:t>
      </w:r>
    </w:p>
    <w:p>
      <w:pPr>
        <w:pStyle w:val="Normal"/>
        <w:spacing w:lineRule="auto" w:line="240" w:before="823" w:after="0"/>
        <w:ind w:right="706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Timbro della Ditta </w:t>
      </w:r>
    </w:p>
    <w:p>
      <w:pPr>
        <w:pStyle w:val="Normal"/>
        <w:spacing w:lineRule="auto" w:line="240"/>
        <w:ind w:right="61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Firma del titolare o legale rappresentante</w:t>
      </w:r>
    </w:p>
    <w:sectPr>
      <w:type w:val="nextPage"/>
      <w:pgSz w:w="11906" w:h="16820"/>
      <w:pgMar w:left="1132" w:right="1073" w:gutter="0" w:header="0" w:top="1368" w:footer="0" w:bottom="1742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Noto Sans Symbols">
    <w:altName w:val="Cambria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240" w:before="480" w:after="120"/>
      <w:jc w:val="left"/>
      <w:outlineLvl w:val="0"/>
    </w:pPr>
    <w:rPr>
      <w:rFonts w:ascii="Arial" w:hAnsi="Arial" w:eastAsia="Arial" w:cs="Arial"/>
      <w:b/>
      <w:color w:val="000000"/>
      <w:kern w:val="0"/>
      <w:sz w:val="48"/>
      <w:szCs w:val="48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240" w:before="360" w:after="80"/>
      <w:jc w:val="left"/>
      <w:outlineLvl w:val="1"/>
    </w:pPr>
    <w:rPr>
      <w:rFonts w:ascii="Arial" w:hAnsi="Arial" w:eastAsia="Arial" w:cs="Arial"/>
      <w:b/>
      <w:color w:val="000000"/>
      <w:kern w:val="0"/>
      <w:sz w:val="36"/>
      <w:szCs w:val="36"/>
      <w:lang w:val="it-IT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lineRule="auto" w:line="240" w:before="280" w:after="80"/>
      <w:jc w:val="left"/>
      <w:outlineLvl w:val="2"/>
    </w:pPr>
    <w:rPr>
      <w:rFonts w:ascii="Arial" w:hAnsi="Arial" w:eastAsia="Arial" w:cs="Arial"/>
      <w:b/>
      <w:color w:val="000000"/>
      <w:kern w:val="0"/>
      <w:sz w:val="28"/>
      <w:szCs w:val="28"/>
      <w:lang w:val="it-IT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bidi w:val="0"/>
      <w:spacing w:lineRule="auto" w:line="240" w:before="240" w:after="40"/>
      <w:jc w:val="left"/>
      <w:outlineLvl w:val="3"/>
    </w:pPr>
    <w:rPr>
      <w:rFonts w:ascii="Arial" w:hAnsi="Arial" w:eastAsia="Arial" w:cs="Arial"/>
      <w:b/>
      <w:color w:val="000000"/>
      <w:kern w:val="0"/>
      <w:sz w:val="24"/>
      <w:szCs w:val="24"/>
      <w:lang w:val="it-IT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bidi w:val="0"/>
      <w:spacing w:lineRule="auto" w:line="240" w:before="220" w:after="40"/>
      <w:jc w:val="left"/>
      <w:outlineLvl w:val="4"/>
    </w:pPr>
    <w:rPr>
      <w:rFonts w:ascii="Arial" w:hAnsi="Arial" w:eastAsia="Arial" w:cs="Arial"/>
      <w:b/>
      <w:color w:val="000000"/>
      <w:kern w:val="0"/>
      <w:sz w:val="22"/>
      <w:szCs w:val="22"/>
      <w:lang w:val="it-IT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bidi w:val="0"/>
      <w:spacing w:lineRule="auto" w:line="240" w:before="200" w:after="40"/>
      <w:jc w:val="left"/>
      <w:outlineLvl w:val="5"/>
    </w:pPr>
    <w:rPr>
      <w:rFonts w:ascii="Arial" w:hAnsi="Arial" w:eastAsia="Arial" w:cs="Arial"/>
      <w:b/>
      <w:color w:val="000000"/>
      <w:kern w:val="0"/>
      <w:sz w:val="20"/>
      <w:szCs w:val="20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LOnormal"/>
    <w:next w:val="TextBody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it-IT" w:eastAsia="zh-CN" w:bidi="hi-I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;Cambria"/>
    </w:rPr>
  </w:style>
  <w:style w:type="paragraph" w:styleId="Subtitle">
    <w:name w:val="Subtitle"/>
    <w:basedOn w:val="LOnormal"/>
    <w:next w:val="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57:00Z</dcterms:created>
  <dc:creator>Microsoft Office User</dc:creator>
  <dc:description/>
  <dc:language>en-US</dc:language>
  <cp:lastModifiedBy>Microsoft Office User</cp:lastModifiedBy>
  <dcterms:modified xsi:type="dcterms:W3CDTF">2022-08-25T08:57:00Z</dcterms:modified>
  <cp:revision>2</cp:revision>
  <dc:subject/>
  <dc:title/>
</cp:coreProperties>
</file>